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50"/>
        <w:gridCol w:w="3491"/>
        <w:gridCol w:w="1440"/>
        <w:gridCol w:w="900"/>
        <w:gridCol w:w="900"/>
        <w:gridCol w:w="130"/>
      </w:tblGrid>
      <w:tr>
        <w:trPr>
          <w:cantSplit w:val="true"/>
        </w:trPr>
        <w:tc>
          <w:tcPr>
            <w:tcW w:w="40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PREVIA_INF"/>
            <w:bookmarkStart w:id="1" w:name="ORCAMEN_CCI"/>
            <w:bookmarkEnd w:id="0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1933575" cy="523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gridSpan w:val="5"/>
            <w:tcBorders/>
          </w:tcPr>
          <w:p>
            <w:pPr>
              <w:pStyle w:val="Normal"/>
              <w:spacing w:before="120" w:after="0"/>
              <w:ind w:left="76" w:hanging="0"/>
              <w:jc w:val="center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RMO DE ADITAMENTO – SUBSTITUIÇÃO DE GARANT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 vi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Check1"/>
            <w:bookmarkStart w:id="3" w:name="__Fieldmark__0_4194214663"/>
            <w:bookmarkStart w:id="4" w:name="__Fieldmark__0_4194214663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Banco G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Check2"/>
            <w:bookmarkStart w:id="6" w:name="__Fieldmark__1_4194214663"/>
            <w:bookmarkStart w:id="7" w:name="__Fieldmark__1_419421466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End w:id="5"/>
            <w:r>
              <w:rPr>
                <w:rFonts w:cs="Calibri" w:ascii="Calibri" w:hAnsi="Calibri"/>
                <w:sz w:val="22"/>
                <w:szCs w:val="22"/>
              </w:rPr>
              <w:t>Concessionária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ssionária Intermediár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d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</w: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da Cédula</w:t>
            </w:r>
          </w:p>
          <w:p>
            <w:pPr>
              <w:pStyle w:val="Normal"/>
              <w:jc w:val="center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l</w:t>
            </w:r>
          </w:p>
          <w:p>
            <w:pPr>
              <w:pStyle w:val="Normal"/>
              <w:jc w:val="center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bookmarkStart w:id="8" w:name="Text2_Copy_1"/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bookmarkEnd w:id="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.</w:t>
            </w:r>
          </w:p>
          <w:p>
            <w:pPr>
              <w:pStyle w:val="Normal"/>
              <w:jc w:val="center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screver o motivo da substituição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preenchimento obrigatório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2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  <w:tab/>
        <w:t xml:space="preserve">EMITENTE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623"/>
        <w:gridCol w:w="2637"/>
        <w:gridCol w:w="1276"/>
        <w:gridCol w:w="767"/>
        <w:gridCol w:w="651"/>
        <w:gridCol w:w="1869"/>
      </w:tblGrid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/Razão Social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/CNPJ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(preenchimento obrigatório):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</w:t>
        <w:tab/>
        <w:t xml:space="preserve">AVALISTA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240"/>
      </w:tblGrid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)</w:t>
        <w:tab/>
        <w:t xml:space="preserve">VEÍCULO FINANCIADO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2160"/>
        <w:gridCol w:w="1800"/>
        <w:gridCol w:w="540"/>
        <w:gridCol w:w="360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a: </w:t>
            </w:r>
          </w:p>
          <w:p>
            <w:pPr>
              <w:pStyle w:val="Normal"/>
              <w:spacing w:before="40" w:after="4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o:</w:t>
            </w:r>
          </w:p>
          <w:p>
            <w:pPr>
              <w:pStyle w:val="Normal"/>
              <w:spacing w:before="40" w:after="4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ssi:</w:t>
            </w:r>
          </w:p>
          <w:p>
            <w:pPr>
              <w:pStyle w:val="Normal"/>
              <w:spacing w:before="40" w:after="4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/modelo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29_4194214663"/>
            <w:bookmarkStart w:id="10" w:name="__Fieldmark__29_4194214663"/>
            <w:bookmarkEnd w:id="1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30_4194214663"/>
            <w:bookmarkStart w:id="12" w:name="__Fieldmark__30_4194214663"/>
            <w:bookmarkEnd w:id="1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sad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bustíve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</w:t>
        <w:tab/>
        <w:t>NOVO VEÍCULO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980"/>
        <w:gridCol w:w="1980"/>
        <w:gridCol w:w="711"/>
        <w:gridCol w:w="3429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a: </w:t>
            </w:r>
          </w:p>
          <w:p>
            <w:pPr>
              <w:pStyle w:val="Normal"/>
              <w:spacing w:before="40" w:after="4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o:</w:t>
            </w:r>
          </w:p>
          <w:p>
            <w:pPr>
              <w:pStyle w:val="Normal"/>
              <w:spacing w:before="40" w:after="4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ssi:</w:t>
            </w:r>
          </w:p>
          <w:p>
            <w:pPr>
              <w:pStyle w:val="Normal"/>
              <w:spacing w:before="40" w:after="4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/model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37_4194214663"/>
            <w:bookmarkStart w:id="14" w:name="__Fieldmark__37_4194214663"/>
            <w:bookmarkEnd w:id="1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38_4194214663"/>
            <w:bookmarkStart w:id="16" w:name="__Fieldmark__38_4194214663"/>
            <w:bookmarkEnd w:id="1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sad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bustível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ilometragem*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a*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NAVAM*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F Placa*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6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*Informações obrigatórias para veículos usados.</w:t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)</w:t>
        <w:tab/>
        <w:t>TARIFA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itamento contratual R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vame / Registro R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elo presente Termo de Aditamento, o Banco GM S.A., CNPJ nº 59.274.605/0001-13, com sede na Avenida Indianópolis, 3.096, São Paulo, SP, doravante designado Banco GM e o EMITENTE, identificado no item 1, ajustam o seguinte: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2127" w:leader="none"/>
        </w:tabs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O EMITENTE, através do presente aditamento, solicita ao Banco GM a substituição do BEM descrito no Quadro 3, financiado através da Cédula de Crédito Bancário acima, pelo veículo descrito no Quadro 4;</w:t>
      </w:r>
    </w:p>
    <w:p>
      <w:pPr>
        <w:pStyle w:val="TextBody"/>
        <w:tabs>
          <w:tab w:val="clear" w:pos="720"/>
          <w:tab w:val="left" w:pos="-1440" w:leader="none"/>
          <w:tab w:val="left" w:pos="12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b)</w:t>
        <w:tab/>
        <w:t>O Banco GM autoriza a substituição da garantia, mediante a emissão e apresentação do Certificado de Registro de Veículo do novo veículo em nome do EMITENTE, com cláusula de alienação fiduciária em favor do Banco GM, pelo respectivo órgão de trânsito;</w:t>
      </w:r>
    </w:p>
    <w:p>
      <w:pPr>
        <w:pStyle w:val="TextBody"/>
        <w:tabs>
          <w:tab w:val="clear" w:pos="720"/>
          <w:tab w:val="left" w:pos="-1440" w:leader="none"/>
          <w:tab w:val="left" w:pos="12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-1440" w:leader="none"/>
          <w:tab w:val="left" w:pos="12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 EMITENTE reconhece expressamente sua responsabilidade sobre o veículo, especialmente em relação às obrigações relativas ao pagamento do Imposto sobre Veículos Automotores – IPVA, Seguro Obrigatório – DPVAT, multas de trânsito e demais valores devidos, especialmente em decorrência da utilização do veículo, sendo certo que, caso o Banco GM seja compelido a pagar qualquer valor, por inércia do EMITENTE, tal evento será considerado como inadimplência contratual nos termos do contrato origi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 EMITENTE concorda, ainda, que o Aditamento ora solicitado está sujeito à cobrança de remuneração por avaliação, reavaliação e substituição de bens recebidos em garantia, bem como é de sua exclusiva responsabilidade, os custos relativos ao registro do contrato perante o órgão de Trânsito, realizado pelo Banco GM, por conta e ordem do emitente, quando assim exigido e solicitada inclusão no financiament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s casos em que houver a garantia de recompra ("Smart-Buy") por parte da Concessionária que vendeu o veículo ao EMITENTE, a substituição da garantia sem a emissão de novo termo de recompra pela Concessionária, implicará na perda da opção de recompra do veículo;</w:t>
      </w:r>
    </w:p>
    <w:p>
      <w:pPr>
        <w:pStyle w:val="TextBody"/>
        <w:tabs>
          <w:tab w:val="clear" w:pos="720"/>
          <w:tab w:val="left" w:pos="-144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>Ficam ratificadas todas as cláusulas da Cédula de Crédito Bancário em referência, que não foram alteradas por meio deste Termo de Aditamento;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center"/>
        <w:rPr>
          <w:rFonts w:cs="Arial"/>
          <w:szCs w:val="16"/>
          <w:lang w:eastAsia="pt-BR"/>
        </w:rPr>
      </w:pPr>
      <w:r>
        <w:rPr>
          <w:rFonts w:cs="Arial"/>
          <w:szCs w:val="16"/>
          <w:lang w:eastAsia="pt-BR"/>
        </w:rPr>
        <w:t xml:space="preserve">Site: </w:t>
      </w:r>
      <w:hyperlink r:id="rId3">
        <w:r>
          <w:rPr>
            <w:rStyle w:val="InternetLink"/>
            <w:rFonts w:cs="Arial"/>
            <w:szCs w:val="16"/>
          </w:rPr>
          <w:t>www.chevroletsf.com.br</w:t>
        </w:r>
      </w:hyperlink>
      <w:r>
        <w:rPr>
          <w:rFonts w:cs="Arial"/>
          <w:szCs w:val="16"/>
          <w:lang w:eastAsia="pt-BR"/>
        </w:rPr>
        <w:br/>
      </w:r>
      <w:r>
        <w:rPr>
          <w:rFonts w:cs="Arial"/>
          <w:szCs w:val="16"/>
          <w:lang w:eastAsia="pt-BR"/>
        </w:rPr>
        <w:drawing>
          <wp:inline distT="0" distB="0" distL="0" distR="0">
            <wp:extent cx="25908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6"/>
          <w:lang w:eastAsia="pt-BR"/>
        </w:rPr>
        <w:t>WhatsApp 0800 728 0613 - Fale com a nossa assistente virtual em nosso número oficial e verificado</w:t>
        <w:br/>
        <w:t>Central de Relacionamento com o Cliente 0800 728 0613 | Atendimento Eletrônico 24h</w:t>
        <w:br/>
        <w:t>SAC 0800 721 5394 | Deficientes Auditivos - 0800 727 0640 (Para informações sobre nossos produtos e serviços, reclamações, cancelamentos ou elogios)</w:t>
        <w:br/>
        <w:t>OUVIDORIA 0800 722 6022 (Necessário contato prévio na Central de Relacionamento com o Cliente ou SAC. Será solicitado protocolo)</w:t>
      </w:r>
    </w:p>
    <w:p>
      <w:pPr>
        <w:pStyle w:val="Normal"/>
        <w:spacing w:before="0" w:after="240"/>
        <w:jc w:val="center"/>
        <w:rPr>
          <w:rFonts w:cs="Arial"/>
          <w:szCs w:val="16"/>
        </w:rPr>
      </w:pPr>
      <w:r>
        <w:rPr>
          <w:rFonts w:cs="Arial"/>
          <w:szCs w:val="16"/>
        </w:rPr>
        <w:t>Visite nosso site Dirija seu Dinheiro (</w:t>
      </w:r>
      <w:hyperlink r:id="rId5">
        <w:r>
          <w:rPr>
            <w:rStyle w:val="InternetLink"/>
            <w:rFonts w:cs="Arial"/>
            <w:szCs w:val="16"/>
          </w:rPr>
          <w:t>https://www.chevroletsf.com.br/pt-br/inicio/dirija-seu-dinheiro.html</w:t>
        </w:r>
      </w:hyperlink>
      <w:r>
        <w:rPr>
          <w:rFonts w:cs="Arial"/>
          <w:szCs w:val="16"/>
        </w:rPr>
        <w:t>) e nosso Guia de Crédito Consciente (</w:t>
      </w:r>
      <w:hyperlink r:id="rId6">
        <w:r>
          <w:rPr>
            <w:rStyle w:val="InternetLink"/>
            <w:rFonts w:cs="Arial"/>
            <w:szCs w:val="16"/>
          </w:rPr>
          <w:t>www.chevroletsf.com.br/pt-br/inicio/guia-de-credito-consciente.html</w:t>
        </w:r>
      </w:hyperlink>
      <w:r>
        <w:rPr>
          <w:rFonts w:cs="Arial"/>
          <w:szCs w:val="16"/>
        </w:rPr>
        <w:t>) e confira dicas para que você tenha uma vida financeira saudável e organizada.</w:t>
      </w:r>
    </w:p>
    <w:p>
      <w:pPr>
        <w:pStyle w:val="Normal"/>
        <w:spacing w:before="0" w:after="240"/>
        <w:jc w:val="center"/>
        <w:rPr>
          <w:rFonts w:cs="Arial"/>
          <w:szCs w:val="16"/>
        </w:rPr>
      </w:pPr>
      <w:r>
        <w:rPr>
          <w:rFonts w:cs="Arial"/>
          <w:szCs w:val="16"/>
        </w:rPr>
        <w:t>uma vida financeira saudável e organizada.</w:t>
      </w:r>
    </w:p>
    <w:p>
      <w:pPr>
        <w:pStyle w:val="Normal"/>
        <w:spacing w:before="0" w:after="240"/>
        <w:jc w:val="center"/>
        <w:rPr>
          <w:rFonts w:cs="Arial"/>
          <w:sz w:val="8"/>
          <w:szCs w:val="8"/>
          <w:lang w:eastAsia="pt-BR"/>
        </w:rPr>
      </w:pPr>
      <w:r>
        <w:rPr>
          <w:rFonts w:cs="Arial"/>
          <w:sz w:val="8"/>
          <w:szCs w:val="8"/>
          <w:lang w:eastAsia="pt-BR"/>
        </w:rPr>
      </w:r>
    </w:p>
    <w:p>
      <w:pPr>
        <w:pStyle w:val="Normal"/>
        <w:spacing w:before="280" w:after="280"/>
        <w:jc w:val="center"/>
        <w:rPr>
          <w:rFonts w:cs="Arial"/>
          <w:sz w:val="8"/>
          <w:szCs w:val="8"/>
          <w:lang w:eastAsia="pt-BR"/>
        </w:rPr>
      </w:pPr>
      <w:r>
        <w:rPr>
          <w:rFonts w:cs="Arial"/>
          <w:color w:val="383938"/>
          <w:sz w:val="8"/>
          <w:szCs w:val="8"/>
          <w:lang w:eastAsia="pt-BR"/>
        </w:rPr>
        <w:t xml:space="preserve">1. Sempre que houver interesse em adquirir um produto da Chevrolet Serviços Financeiros, procure por uma concessionária da Rede Chevrolet; 2. Tenha cuidado com sites e canais de atendimento falsos que podem ter sido criados para aplicação de golpes fraudulentos em nossos clientes; 3. Nunca faça depósitos para obter empréstimos, principalmente em contas de pessoas físicas; 4. Desconfie de ofertas de crédito muito vantajosas ou facilitadas; 5. Os canais oficiais para atendimento da Chevrolet Serviços Financeiros são </w:t>
      </w:r>
      <w:hyperlink r:id="rId7">
        <w:r>
          <w:rPr>
            <w:rStyle w:val="InternetLink"/>
            <w:rFonts w:cs="Arial"/>
            <w:sz w:val="8"/>
            <w:szCs w:val="8"/>
            <w:lang w:eastAsia="pt-BR"/>
          </w:rPr>
          <w:t>www.chevroletsf.com.br</w:t>
        </w:r>
      </w:hyperlink>
      <w:r>
        <w:rPr>
          <w:rFonts w:cs="Arial"/>
          <w:color w:val="383938"/>
          <w:sz w:val="8"/>
          <w:szCs w:val="8"/>
          <w:lang w:eastAsia="pt-BR"/>
        </w:rPr>
        <w:t>, telefones 0800 728 0613 (Central de Relacionamento com o Cliente) | 0800 721 5394 (SAC) ou 0800 722 6022 (Ouvidoria), em caso de dúvidas e denúncias, nos contate; 6. Obtenha maiores informações sobre fraudes em nosso site, na seção “Alerta de Fraudes”. 7. A Chevrolet Serviços Financeiros não utiliza plataformas como Mercado Pago e/ou PagSeguro; 8. Antes de pagar qualquer valor por meio de boleto bancário, confira se o beneficiário é o Banco GM S.A, CNPJ 59.274.605/0001-13</w:t>
      </w:r>
    </w:p>
    <w:p>
      <w:pPr>
        <w:pStyle w:val="Footer"/>
        <w:jc w:val="right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85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pt-BR"/>
    </w:rPr>
  </w:style>
  <w:style w:type="character" w:styleId="CommentSubjectChar">
    <w:name w:val="Comment Subject Char"/>
    <w:qFormat/>
    <w:rPr>
      <w:rFonts w:ascii="Arial" w:hAnsi="Arial" w:cs="Arial"/>
      <w:b/>
      <w:bCs/>
      <w:lang w:val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vroletsf.com.b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chevroletsf.com.br/pt-br/inicio/dirija-seu-dinheiro.html" TargetMode="External"/><Relationship Id="rId6" Type="http://schemas.openxmlformats.org/officeDocument/2006/relationships/hyperlink" Target="http://www.chevroletsf.com.br/pt-br/inicio/guia-de-credito-consciente.html" TargetMode="External"/><Relationship Id="rId7" Type="http://schemas.openxmlformats.org/officeDocument/2006/relationships/hyperlink" Target="http://10.129.1.106:5555/CRMP/tools/emailtemplateeditor/www.chevroletsf.com.b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01:00Z</dcterms:created>
  <dc:creator>zzxtv9</dc:creator>
  <dc:description/>
  <cp:keywords/>
  <dc:language>en-US</dc:language>
  <cp:lastModifiedBy>Miranda, Talita Silva</cp:lastModifiedBy>
  <cp:lastPrinted>2016-12-23T14:23:00Z</cp:lastPrinted>
  <dcterms:modified xsi:type="dcterms:W3CDTF">2024-07-17T1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675050e-adcc-4201-b0cf-603eca05dc08_ActionId">
    <vt:lpwstr>b0b6afff-654c-43ef-a2c0-6b77213c9468</vt:lpwstr>
  </property>
  <property fmtid="{D5CDD505-2E9C-101B-9397-08002B2CF9AE}" pid="3" name="MSIP_Label_0675050e-adcc-4201-b0cf-603eca05dc08_ContentBits">
    <vt:lpwstr>0</vt:lpwstr>
  </property>
  <property fmtid="{D5CDD505-2E9C-101B-9397-08002B2CF9AE}" pid="4" name="MSIP_Label_0675050e-adcc-4201-b0cf-603eca05dc08_Enabled">
    <vt:lpwstr>true</vt:lpwstr>
  </property>
  <property fmtid="{D5CDD505-2E9C-101B-9397-08002B2CF9AE}" pid="5" name="MSIP_Label_0675050e-adcc-4201-b0cf-603eca05dc08_Method">
    <vt:lpwstr>Standard</vt:lpwstr>
  </property>
  <property fmtid="{D5CDD505-2E9C-101B-9397-08002B2CF9AE}" pid="6" name="MSIP_Label_0675050e-adcc-4201-b0cf-603eca05dc08_Name">
    <vt:lpwstr>Confidential</vt:lpwstr>
  </property>
  <property fmtid="{D5CDD505-2E9C-101B-9397-08002B2CF9AE}" pid="7" name="MSIP_Label_0675050e-adcc-4201-b0cf-603eca05dc08_SetDate">
    <vt:lpwstr>2023-09-27T19:01:42Z</vt:lpwstr>
  </property>
  <property fmtid="{D5CDD505-2E9C-101B-9397-08002B2CF9AE}" pid="8" name="MSIP_Label_0675050e-adcc-4201-b0cf-603eca05dc08_SiteId">
    <vt:lpwstr>e45cbcc1-1760-419a-a16b-35802285b3b3</vt:lpwstr>
  </property>
</Properties>
</file>